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JANUARY 31, 2017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 &amp; Pledge of Allegiance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iscussion with Property Owners of the Two Top Scored Properties for Town Hall &amp; Police Depart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ossible Action on Property for Town Hall &amp; Police Depart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iscussion of Next Step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2:00Z</dcterms:created>
  <dc:creator>Sirois, Cathy</dc:creator>
  <dc:description/>
  <dc:language>en-US</dc:language>
  <cp:lastModifiedBy>Sirois, Cathy</cp:lastModifiedBy>
  <cp:lastPrinted>2017-01-26T13:23:00Z</cp:lastPrinted>
  <dcterms:modified xsi:type="dcterms:W3CDTF">2017-01-26T18:23:00Z</dcterms:modified>
  <cp:revision>3</cp:revision>
  <dc:subject/>
  <dc:title/>
</cp:coreProperties>
</file>